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215765</wp:posOffset>
            </wp:positionH>
            <wp:positionV relativeFrom="paragraph">
              <wp:posOffset>-173990</wp:posOffset>
            </wp:positionV>
            <wp:extent cx="1981200" cy="6305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33" r="-11" b="-33"/>
                    <a:stretch>
                      <a:fillRect/>
                    </a:stretch>
                  </pic:blipFill>
                  <pic:spPr bwMode="auto">
                    <a:xfrm>
                      <a:off x="0" y="0"/>
                      <a:ext cx="1981200" cy="630555"/>
                    </a:xfrm>
                    <a:prstGeom prst="rect">
                      <a:avLst/>
                    </a:prstGeom>
                  </pic:spPr>
                </pic:pic>
              </a:graphicData>
            </a:graphic>
          </wp:anchor>
        </w:drawing>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02565</wp:posOffset>
                </wp:positionV>
                <wp:extent cx="6376670" cy="0"/>
                <wp:effectExtent l="0" t="5080" r="0" b="5080"/>
                <wp:wrapNone/>
                <wp:docPr id="2" name="Line 3"/>
                <a:graphic xmlns:a="http://schemas.openxmlformats.org/drawingml/2006/main">
                  <a:graphicData uri="http://schemas.microsoft.com/office/word/2010/wordprocessingShape">
                    <wps:wsp>
                      <wps:cNvSpPr/>
                      <wps:spPr>
                        <a:xfrm flipH="1">
                          <a:off x="0" y="0"/>
                          <a:ext cx="6376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15pt,15.95pt" to="487.9pt,15.95pt" ID="Line 3" stroked="t" o:allowincell="f" style="position:absolute;flip:x">
                <v:stroke color="navy" weight="9360" joinstyle="miter" endcap="flat"/>
                <v:fill o:detectmouseclick="t" on="false"/>
                <w10:wrap type="none"/>
              </v:line>
            </w:pict>
          </mc:Fallback>
        </mc:AlternateContent>
      </w:r>
    </w:p>
    <w:p>
      <w:pPr>
        <w:pStyle w:val="Normal"/>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right"/>
        <w:rPr/>
      </w:pPr>
      <w:r>
        <w:rPr>
          <w:rFonts w:cs="Times New Roman" w:ascii="Times New Roman" w:hAnsi="Times New Roman"/>
          <w:sz w:val="26"/>
          <w:szCs w:val="26"/>
          <w:lang w:val="en-US"/>
        </w:rPr>
        <w:t>Moscow, December 11</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2012</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pPr>
      <w:r>
        <w:rPr>
          <w:rFonts w:cs="Times New Roman" w:ascii="Times New Roman" w:hAnsi="Times New Roman"/>
          <w:b/>
          <w:sz w:val="36"/>
          <w:szCs w:val="36"/>
          <w:u w:val="single"/>
          <w:lang w:val="en-US"/>
        </w:rPr>
        <w:t>“</w:t>
      </w:r>
      <w:r>
        <w:rPr>
          <w:rFonts w:cs="Times New Roman" w:ascii="Times New Roman" w:hAnsi="Times New Roman"/>
          <w:b/>
          <w:sz w:val="36"/>
          <w:szCs w:val="36"/>
          <w:u w:val="single"/>
          <w:lang w:val="en-US"/>
        </w:rPr>
        <w:t>Think – 20”, Session 1</w:t>
      </w:r>
    </w:p>
    <w:p>
      <w:pPr>
        <w:pStyle w:val="Normal"/>
        <w:jc w:val="both"/>
        <w:rPr>
          <w:rFonts w:ascii="Times New Roman" w:hAnsi="Times New Roman" w:cs="Times New Roman"/>
          <w:b/>
          <w:b/>
          <w:caps/>
          <w:sz w:val="26"/>
          <w:szCs w:val="26"/>
          <w:u w:val="single"/>
          <w:lang w:val="en-US"/>
        </w:rPr>
      </w:pPr>
      <w:r>
        <w:rPr>
          <w:rFonts w:cs="Times New Roman" w:ascii="Times New Roman" w:hAnsi="Times New Roman"/>
          <w:b/>
          <w:caps/>
          <w:sz w:val="26"/>
          <w:szCs w:val="26"/>
          <w:u w:val="single"/>
          <w:lang w:val="en-US"/>
        </w:rPr>
      </w:r>
    </w:p>
    <w:p>
      <w:pPr>
        <w:pStyle w:val="Normal"/>
        <w:jc w:val="both"/>
        <w:rPr/>
      </w:pPr>
      <w:r>
        <w:rPr>
          <w:rFonts w:cs="Times New Roman" w:ascii="Times New Roman" w:hAnsi="Times New Roman"/>
          <w:b/>
          <w:caps/>
          <w:sz w:val="28"/>
          <w:szCs w:val="28"/>
          <w:lang w:val="en-US"/>
        </w:rPr>
        <w:t>ReinvigoratinG Economic Growth: macroeconomic issues and fiscal Sustainability</w:t>
      </w:r>
    </w:p>
    <w:p>
      <w:pPr>
        <w:pStyle w:val="Normal"/>
        <w:jc w:val="both"/>
        <w:rPr>
          <w:rFonts w:ascii="Times New Roman" w:hAnsi="Times New Roman" w:cs="Times New Roman"/>
          <w:i/>
          <w:i/>
          <w:sz w:val="28"/>
          <w:szCs w:val="28"/>
          <w:lang w:val="es-ES"/>
        </w:rPr>
      </w:pPr>
      <w:r>
        <w:rPr>
          <w:rFonts w:cs="Times New Roman" w:ascii="Times New Roman" w:hAnsi="Times New Roman"/>
          <w:b/>
          <w:sz w:val="28"/>
          <w:szCs w:val="28"/>
          <w:lang w:val="es-ES"/>
        </w:rPr>
        <w:t>Jorge Gaggero (CEFID-AR, Buenos Aires, ARGENTINA)</w:t>
      </w:r>
      <w:r>
        <w:rPr>
          <w:rFonts w:cs="Times New Roman" w:ascii="Times New Roman" w:hAnsi="Times New Roman"/>
          <w:i/>
          <w:sz w:val="28"/>
          <w:szCs w:val="28"/>
          <w:lang w:val="es-ES"/>
        </w:rPr>
        <w:t xml:space="preserve"> </w:t>
      </w:r>
    </w:p>
    <w:p>
      <w:pPr>
        <w:pStyle w:val="Normal"/>
        <w:jc w:val="both"/>
        <w:rPr>
          <w:rFonts w:ascii="Times New Roman" w:hAnsi="Times New Roman" w:cs="Times New Roman"/>
          <w:i/>
          <w:i/>
          <w:sz w:val="26"/>
          <w:szCs w:val="26"/>
          <w:lang w:val="en-US"/>
        </w:rPr>
      </w:pPr>
      <w:r>
        <w:rPr>
          <w:rFonts w:cs="Times New Roman" w:ascii="Times New Roman" w:hAnsi="Times New Roman"/>
          <w:i/>
          <w:sz w:val="28"/>
          <w:szCs w:val="28"/>
          <w:lang w:val="en-US"/>
        </w:rPr>
        <w:t>[ with the collaboration of Fabián Amico and Romina Kupelian]</w:t>
      </w:r>
    </w:p>
    <w:p>
      <w:pPr>
        <w:pStyle w:val="Normal"/>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jc w:val="both"/>
        <w:rPr/>
      </w:pPr>
      <w:r>
        <w:rPr>
          <w:rFonts w:cs="Times New Roman" w:ascii="Times New Roman" w:hAnsi="Times New Roman"/>
          <w:b/>
          <w:sz w:val="28"/>
          <w:szCs w:val="28"/>
          <w:lang w:val="en-US"/>
        </w:rPr>
        <w:t>1.- Introduction</w:t>
      </w:r>
    </w:p>
    <w:p>
      <w:pPr>
        <w:pStyle w:val="Normal"/>
        <w:jc w:val="both"/>
        <w:rPr/>
      </w:pPr>
      <w:r>
        <w:rPr>
          <w:rFonts w:cs="Times New Roman" w:ascii="Times New Roman" w:hAnsi="Times New Roman"/>
          <w:sz w:val="26"/>
          <w:szCs w:val="26"/>
          <w:lang w:val="en-US"/>
        </w:rPr>
        <w:t>Economic integration and interdependence in the world today have reached an unprecedented level. In this context, the globalized economy cannot function for the benefit of all without international regulation and cooperation. This became evident after the global financial and economic crisis in 2008.</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he monetary policy by central banks marked the first step. Later, large fiscal stimulus packages as well as emergency support programmes to restore financial stability were implemented. The impact of these measures stopped the economic freefall. However, despite intense discussions, little progress has been achieved in major areas that were also of concern to the G-20. These include financial regulation, and, more importantly, reform of the international monetary system for curbing volatile short-term capital flows that are driven mainly by currency speculation.</w:t>
      </w:r>
    </w:p>
    <w:p>
      <w:pPr>
        <w:pStyle w:val="Normal"/>
        <w:jc w:val="both"/>
        <w:rPr/>
      </w:pPr>
      <w:r>
        <w:rPr>
          <w:rFonts w:cs="Times New Roman" w:ascii="Times New Roman" w:hAnsi="Times New Roman"/>
          <w:sz w:val="26"/>
          <w:szCs w:val="26"/>
          <w:lang w:val="en-US"/>
        </w:rPr>
        <w:t xml:space="preserve">Meanwhile, after a brief initial phase of moderate growth, global economic recovery has entered a phase of fragility, particularly in the Euro zone countries. The fundamental reason is that many of these countries have shifted their fiscal policy stance from stimulus to retrenchment, which risks leading to prolonged stagnation (or even to a contraction of their economies).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Much of the problem lies in the distribution of income. Income distribution is regarded as the fundamental determinant of final demand, and, through final demand, of the inducement to invest. On the other hand, any weakening or strengthening of the inducement to invest is seen as tending in turn to act, through its impact on the level of employment and wage earners’ bargaining power, as a cause of distributive changes. Thus, in this context, distributional changes experienced by the developed countries in recent years tend to feed themselve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hus, after the process of substitution of loans for wages experienced by a significant part of the developed world up to the financial and economic crisis of 2007, the current European economic policy of austerity can be read as an attempt to achieve -this time in a context of stagnation- a continuing expansion of profits off of all other income. This policy, however, puts into question the very legitimacy of the social system.</w:t>
      </w:r>
    </w:p>
    <w:p>
      <w:pPr>
        <w:pStyle w:val="Normal"/>
        <w:jc w:val="both"/>
        <w:rPr/>
      </w:pPr>
      <w:r>
        <w:rPr>
          <w:rFonts w:cs="Times New Roman" w:ascii="Times New Roman" w:hAnsi="Times New Roman"/>
          <w:sz w:val="26"/>
          <w:szCs w:val="26"/>
          <w:lang w:val="en-US"/>
        </w:rPr>
        <w:t xml:space="preserve">Therefore, due to the lack of growth in employment and wages in developed countries, their policies should aim at continued stimulation of their economies instead of trying to “regain the confidence of the financial markets” by prematurely cutting government spending. The main global risk is that wages and mass incomes might not increase sufficiently to feed a sustainable and globally balanced process of growth based on domestic demand. </w:t>
      </w:r>
    </w:p>
    <w:p>
      <w:pPr>
        <w:pStyle w:val="Normal"/>
        <w:jc w:val="both"/>
        <w:rPr/>
      </w:pPr>
      <w:r>
        <w:rPr>
          <w:rFonts w:cs="Times New Roman" w:ascii="Times New Roman" w:hAnsi="Times New Roman"/>
          <w:sz w:val="26"/>
          <w:szCs w:val="26"/>
          <w:lang w:val="en-US"/>
        </w:rPr>
        <w:t xml:space="preserve">In short, the global economy is still struggling to recover from the worst recession since the Great Depression. In this framework, the authorities can not lose the opportunity for a more fundamental reorientation of policies and institutions. For example, the strict regulation of the financial sector is a key factor to greater stability of the world economy.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here are strong arguments for a reorientation of fiscal policy that takes into account the requirements of the overall macroeconomic situation, rather than focusing solely on the budget balance or in achieving the rigid objectives on deficit.</w:t>
      </w:r>
    </w:p>
    <w:p>
      <w:pPr>
        <w:pStyle w:val="Normal"/>
        <w:jc w:val="both"/>
        <w:rPr/>
      </w:pPr>
      <w:r>
        <w:rPr>
          <w:rFonts w:cs="Times New Roman" w:ascii="Times New Roman" w:hAnsi="Times New Roman"/>
          <w:sz w:val="26"/>
          <w:szCs w:val="26"/>
          <w:lang w:val="en-US"/>
        </w:rPr>
        <w:t>For developing countries there is a new situation since the beginning of the decade of the 2000s, which remains unchanged after the great crisis of 2007-2008. Since the beginning of the millennium the world economy has changed quite a lot due to the irruption of China into the world market. At this stage the growth of developing countries is decoupled from the developed world. This change is to a great extent related to new China dynamics, which seems to evolve day by day towards becoming an autonomous pole of growth (a possibility that Arthur Lewis had anticipated in his speech on receiving the Nobel Prize in 1979).</w:t>
      </w:r>
    </w:p>
    <w:p>
      <w:pPr>
        <w:pStyle w:val="Normal"/>
        <w:jc w:val="both"/>
        <w:rPr/>
      </w:pPr>
      <w:r>
        <w:rPr>
          <w:rFonts w:cs="Times New Roman" w:ascii="Times New Roman" w:hAnsi="Times New Roman"/>
          <w:sz w:val="26"/>
          <w:szCs w:val="26"/>
          <w:lang w:val="en-US"/>
        </w:rPr>
        <w:t>While in the eighties and nineties, the cycles in advanced countries and developing countries were highly correlated (and the average growth rates of both groups were similar), in the 2000s the cyclical correlation between the two groups of countries persisted. However, during this period, for the first time in more than three decades, developing countries (including Latin America and the Caribbean economies) grew at consistently higher rates than the advanced economie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us, the South-South trade grew very fast and, in some way, if the US is to be considered a "cyclical center" for China, then China is a "cyclical center" for the developing countries, especially to those countries which produce primary commodities and raw materials. In this way, China's growth determines the "engine of growth" of the peripheral primary exports countries during 2003-2008, and after the great recession this tendency still continues. </w:t>
      </w:r>
    </w:p>
    <w:p>
      <w:pPr>
        <w:pStyle w:val="Normal"/>
        <w:jc w:val="both"/>
        <w:rPr/>
      </w:pPr>
      <w:r>
        <w:rPr>
          <w:rFonts w:cs="Times New Roman" w:ascii="Times New Roman" w:hAnsi="Times New Roman"/>
          <w:sz w:val="26"/>
          <w:szCs w:val="26"/>
          <w:lang w:val="en-US"/>
        </w:rPr>
        <w:t>In the new international context, it would be possible for developing countries to grow fast, even in the light of a slowdown in the trend of growth of advanced capitalist countries, if the south-south trade among developing countries grew fast enough. This requires that larger countries (China, India, Brazil) expand both their internal markets and imports at fast rates and act as growth locomotive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2.- Developing countries new policies</w:t>
      </w:r>
    </w:p>
    <w:p>
      <w:pPr>
        <w:pStyle w:val="Normal"/>
        <w:jc w:val="both"/>
        <w:rPr/>
      </w:pPr>
      <w:r>
        <w:rPr>
          <w:rFonts w:cs="Times New Roman" w:ascii="Times New Roman" w:hAnsi="Times New Roman"/>
          <w:sz w:val="26"/>
          <w:szCs w:val="26"/>
          <w:lang w:val="en-US"/>
        </w:rPr>
        <w:t xml:space="preserve">A central feature of the recent process of growth of emerging countries has been the persistent </w:t>
      </w:r>
      <w:r>
        <w:rPr>
          <w:rFonts w:cs="Times New Roman" w:ascii="Times New Roman" w:hAnsi="Times New Roman"/>
          <w:b/>
          <w:sz w:val="26"/>
          <w:szCs w:val="26"/>
          <w:lang w:val="en-US"/>
        </w:rPr>
        <w:t>accumulation of international reserves</w:t>
      </w:r>
      <w:r>
        <w:rPr>
          <w:rFonts w:cs="Times New Roman" w:ascii="Times New Roman" w:hAnsi="Times New Roman"/>
          <w:sz w:val="26"/>
          <w:szCs w:val="26"/>
          <w:lang w:val="en-US"/>
        </w:rPr>
        <w:t xml:space="preserve">, and the adoption of schemes based (explicitly or implicitly) in </w:t>
      </w:r>
      <w:r>
        <w:rPr>
          <w:rFonts w:cs="Times New Roman" w:ascii="Times New Roman" w:hAnsi="Times New Roman"/>
          <w:b/>
          <w:sz w:val="26"/>
          <w:szCs w:val="26"/>
          <w:lang w:val="en-US"/>
        </w:rPr>
        <w:t>managed flexible exchange rates</w:t>
      </w:r>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Reserve accumulation has allowed a sharp decline in external financial fragility measured by the usual ratios of solvency and sustainability (eg, the volume of reserves vis-à-vis the volume of short-term debt provides a meaningful index of fragility). </w:t>
      </w:r>
    </w:p>
    <w:p>
      <w:pPr>
        <w:pStyle w:val="Normal"/>
        <w:jc w:val="both"/>
        <w:rPr/>
      </w:pPr>
      <w:r>
        <w:rPr>
          <w:rFonts w:cs="Times New Roman" w:ascii="Times New Roman" w:hAnsi="Times New Roman"/>
          <w:sz w:val="26"/>
          <w:szCs w:val="26"/>
          <w:lang w:val="en-US"/>
        </w:rPr>
        <w:t xml:space="preserve">In order to understand this new situation we must, however briefly, discuss some key aspects of the balance of payments position of the emerging economies during the 2000s. After the series of balance of payments crisis of the late 1990s and early 2000s, many emerging countries reacted by adopting a deliberate policy of reducing their external fragility. These countries made a huge effort to pay back their foreign debt and accumulate foreign exchange reserves. Besides, most also adopted heavily managed floating exchange rate regimes to control speculative pressures.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When the world economy (and international capital flows, commodity export volumes and dollar prices) started growing fast after 2003, these changes in macroeconomic policies allowed many of the commodity exporting countries to grow without incurring major current account deficits and external debt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his (together with better management of the exchange rate and foreign capital inflows) led to a strong reduction in the interest rate spreads for emerging countries and, thus, to a remarkable (and unprecedented) improvement in their balance of payments position.</w:t>
      </w:r>
    </w:p>
    <w:p>
      <w:pPr>
        <w:pStyle w:val="Normal"/>
        <w:jc w:val="both"/>
        <w:rPr/>
      </w:pPr>
      <w:r>
        <w:rPr>
          <w:rFonts w:cs="Times New Roman" w:ascii="Times New Roman" w:hAnsi="Times New Roman"/>
          <w:sz w:val="26"/>
          <w:szCs w:val="26"/>
          <w:lang w:val="en-US"/>
        </w:rPr>
        <w:t>The combined result of this was a marked reduction in the external fragility of these economies and despite the high growth rates of GDP will not result in any currency crisis as in the past. This unprecedented situation allowed many developing countries from various regions (such as Africa and Latin America) implement countercyclical macroeconomic policies and, above all, allowed for a significant increase in its growth trend based on their domestic markets, consumption and investment.</w:t>
      </w:r>
    </w:p>
    <w:p>
      <w:pPr>
        <w:pStyle w:val="Normal"/>
        <w:jc w:val="both"/>
        <w:rPr/>
      </w:pPr>
      <w:r>
        <w:rPr>
          <w:rFonts w:cs="Times New Roman" w:ascii="Times New Roman" w:hAnsi="Times New Roman"/>
          <w:sz w:val="26"/>
          <w:szCs w:val="26"/>
          <w:lang w:val="en-US"/>
        </w:rPr>
        <w:t>This financial vulnerability reduction resulted, in turn, in a lower borrowing requirement of countries, allowing them to avoid the usual policy requirements accompanying the borrowing process. Thus, this lower external financial vulnerability resulted in a greater degree of autonomy of economic policies and a higher rate of GDP growth (or a shorter deceleration).</w:t>
      </w:r>
    </w:p>
    <w:p>
      <w:pPr>
        <w:pStyle w:val="Normal"/>
        <w:jc w:val="both"/>
        <w:rPr/>
      </w:pPr>
      <w:r>
        <w:rPr>
          <w:rFonts w:cs="Times New Roman" w:ascii="Times New Roman" w:hAnsi="Times New Roman"/>
          <w:sz w:val="26"/>
          <w:szCs w:val="26"/>
          <w:lang w:val="en-US"/>
        </w:rPr>
        <w:t xml:space="preserve">In this context, it is necessary to draw attention to the promotion without further consideration of </w:t>
      </w:r>
      <w:r>
        <w:rPr>
          <w:rFonts w:cs="Times New Roman" w:ascii="Times New Roman" w:hAnsi="Times New Roman"/>
          <w:b/>
          <w:sz w:val="26"/>
          <w:szCs w:val="26"/>
          <w:lang w:val="en-US"/>
        </w:rPr>
        <w:t>FDI as alleged central tool of development and convergence between countries</w:t>
      </w:r>
      <w:r>
        <w:rPr>
          <w:rFonts w:cs="Times New Roman" w:ascii="Times New Roman" w:hAnsi="Times New Roman"/>
          <w:sz w:val="26"/>
          <w:szCs w:val="26"/>
          <w:lang w:val="en-US"/>
        </w:rPr>
        <w:t>. Empirical evidence yields no conclusive results to support the hypothesis that FDI would have a central role in the growth and development of the various regions and countrie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ne of the main conclusions emerging from empirical studies is that the positive impacts of FDI on domestic investment are not assured. In some cases, total investment may increase much less than FDI, or may even fail to rise when a country experiences an increase in FDI. </w:t>
      </w:r>
    </w:p>
    <w:p>
      <w:pPr>
        <w:pStyle w:val="Normal"/>
        <w:jc w:val="both"/>
        <w:rPr/>
      </w:pPr>
      <w:r>
        <w:rPr>
          <w:rFonts w:cs="Times New Roman" w:ascii="Times New Roman" w:hAnsi="Times New Roman"/>
          <w:sz w:val="26"/>
          <w:szCs w:val="26"/>
          <w:lang w:val="en-US"/>
        </w:rPr>
        <w:t>Thus, the hypothesis that FDI is always good for any country’s development, and that a liberal policy towards multinationals is sufficient to ensure positive effects, is not compatible with empirical data. Moreover, from the point of view of the balance of payments, FDI and increasing reinvestment can generate in the long run a structural trend towards financial fragilit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he impact of FDI has been particularly disappointing in Latin America in the '90s and recorded evidence reveals that the most far-reaching liberalizations of FDI regimes in the region showed a strong crowding out of domestic investment, a feature which has been the norm in that part of the world. In short, in emerging countries development is undoubtedly a process that involves a strong state investment leadership.</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 The obsession with fiscal targets and other failures</w:t>
      </w:r>
    </w:p>
    <w:p>
      <w:pPr>
        <w:pStyle w:val="Normal"/>
        <w:jc w:val="both"/>
        <w:rPr/>
      </w:pPr>
      <w:r>
        <w:rPr>
          <w:rFonts w:cs="Times New Roman" w:ascii="Times New Roman" w:hAnsi="Times New Roman"/>
          <w:sz w:val="26"/>
          <w:szCs w:val="26"/>
          <w:lang w:val="en-US"/>
        </w:rPr>
        <w:t xml:space="preserve">The global financial crisis once again brought </w:t>
      </w:r>
      <w:r>
        <w:rPr>
          <w:rFonts w:cs="Times New Roman" w:ascii="Times New Roman" w:hAnsi="Times New Roman"/>
          <w:b/>
          <w:sz w:val="26"/>
          <w:szCs w:val="26"/>
          <w:lang w:val="en-US"/>
        </w:rPr>
        <w:t>fiscal policies</w:t>
      </w:r>
      <w:r>
        <w:rPr>
          <w:rFonts w:cs="Times New Roman" w:ascii="Times New Roman" w:hAnsi="Times New Roman"/>
          <w:sz w:val="26"/>
          <w:szCs w:val="26"/>
          <w:lang w:val="en-US"/>
        </w:rPr>
        <w:t xml:space="preserve"> to the forefront of the economic policy debate. After many years of neoliberal policies oriented towards reducing the role of the State in economic management, governments in most countries came under pressure to undertake massive intervention to rescue the financial sector and compensate –at least partly– for the shrinking private demand. </w:t>
      </w:r>
    </w:p>
    <w:p>
      <w:pPr>
        <w:pStyle w:val="Normal"/>
        <w:jc w:val="both"/>
        <w:rPr/>
      </w:pPr>
      <w:r>
        <w:rPr>
          <w:rFonts w:cs="Times New Roman" w:ascii="Times New Roman" w:hAnsi="Times New Roman"/>
          <w:sz w:val="26"/>
          <w:szCs w:val="26"/>
          <w:lang w:val="en-US"/>
        </w:rPr>
        <w:t>The obsession with fiscal targets or balanced budgets was temporarily forgotten. However, as soon as economic growth started to pick up, governments and multilateral institutions focused their criticism on rising fiscal deficits and public debt. In just over two years, the financial markets began to consider the government fiscal policy more as part of the problem than the solutio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main argument was that the fiscal space for growth-stimulus policies had been exhausted. However, fiscal space is a largely endogenous variable. An active fiscal policy will affect the fiscal balance by altering the macroeconomic situation through its impact on private sector incomes and the taxes perceived from those incomes.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n this framework, fiscal retrenchment, owing to its negative impact on aggregate demand and the tax base, will lead to lower fiscal revenues and therefore hamper fiscal consolidation. Since current expenditure can be difficult to adjust (because it is composed mainly of wages and entitlement programmes), fiscal retrenchment usually entails large cuts in public investment. This reduction in growth-promoting public expenditure may lead to a fall in the present value of future government revenues that is larger than the fiscal savings obtained by the retrenchment. The immediate outcome may be an improvement in the cash flow of the government, but that would be achieved at the cost of longer term fiscal and debt sustainability.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he failure to consider these dynamic effects was what led to disappointing outcomes for many countries that implemented fiscal tightening as part of IMF-supported programmes during the 1990s and 2000s. In countries where fiscal tightening was expected to reduce the budget deficit, that deficit actually became worse, often sizably worse, due to falling GDP.</w:t>
      </w:r>
      <w:r>
        <w:rPr>
          <w:rStyle w:val="FootnoteCharacters"/>
          <w:rStyle w:val="FootnoteAnchor"/>
          <w:rFonts w:cs="Times New Roman" w:ascii="Times New Roman" w:hAnsi="Times New Roman"/>
          <w:sz w:val="26"/>
          <w:szCs w:val="26"/>
          <w:lang w:val="en-US"/>
        </w:rPr>
        <w:footnoteReference w:id="2"/>
      </w:r>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Besides, given the fact that wage income is the main driver of domestic demand in developed and emerging market economies alike, wage growth is essential to recovery and sustainable growth. However, at the moment the</w:t>
      </w:r>
      <w:r>
        <w:rPr>
          <w:sz w:val="26"/>
          <w:szCs w:val="26"/>
          <w:lang w:val="en-US"/>
        </w:rPr>
        <w:t xml:space="preserve"> </w:t>
      </w:r>
      <w:r>
        <w:rPr>
          <w:rFonts w:cs="Times New Roman" w:ascii="Times New Roman" w:hAnsi="Times New Roman"/>
          <w:sz w:val="26"/>
          <w:szCs w:val="26"/>
          <w:lang w:val="en-US"/>
        </w:rPr>
        <w:t>possibilities of wage growth contributing significantly to the recovery are small in most developed countries.</w:t>
      </w:r>
    </w:p>
    <w:p>
      <w:pPr>
        <w:pStyle w:val="Normal"/>
        <w:jc w:val="both"/>
        <w:rPr/>
      </w:pPr>
      <w:r>
        <w:rPr>
          <w:rFonts w:cs="Times New Roman" w:ascii="Times New Roman" w:hAnsi="Times New Roman"/>
          <w:sz w:val="26"/>
          <w:szCs w:val="26"/>
          <w:lang w:val="en-US"/>
        </w:rPr>
        <w:t xml:space="preserve">Worse still, in addition to the risks of the premature fiscal consolidation, there is a heightened threat in many countries that downward pressure on wages may be accentuated, which would further slow down private consumption expenditure. By contrast, in many developing and emerging market economies, particularly China, the recovery has been driven by rising wages and social transfers, with a concomitant expansion of domestic demand.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Wage growth that is falling short of productivity growth implies that domestic demand is growing at a slower rate than potential supply. The emerging gap can be temporarily filled by relying on external demand or by stimulating domestic demand through credit easing. The global crisis has shown that neither solution is sustainable. </w:t>
      </w:r>
    </w:p>
    <w:p>
      <w:pPr>
        <w:pStyle w:val="Normal"/>
        <w:jc w:val="both"/>
        <w:rPr/>
      </w:pPr>
      <w:r>
        <w:rPr>
          <w:rFonts w:cs="Times New Roman" w:ascii="Times New Roman" w:hAnsi="Times New Roman"/>
          <w:sz w:val="26"/>
          <w:szCs w:val="26"/>
          <w:lang w:val="en-US"/>
        </w:rPr>
        <w:t>The simultaneous pursuit of export-led growth strategies by many countries implies a race to the bottom with regard to wages, and has a deflationary bias. If, on the other hand, overspending is sustained by easy credit and higher asset prices, as in the United States before the crisis, the bubble will burst at some point, with serious consequences for both the financial and real economy. Therefore, it is important that measures be taken to halt and reverse the unsustainable trends in income distributio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b/>
          <w:sz w:val="28"/>
          <w:szCs w:val="28"/>
          <w:lang w:val="en-US"/>
        </w:rPr>
        <w:t>4.- Financial deregulatio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n the other hand, financial deregulation opened the door to excessive risk taking. Financial liberalization and deregulation was based on a widespread belief in the greater efficiency of market forces, and it led to the creation of increasingly sophisticated financial instruments.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Deregulation was to a great extent the result of a generalized trend towards less government intervention in the economy. New financial instruments and continued liberalization in the financial system allowed speculative activities to expand significantly. This became a source of instability in many economies, and indeed, in the international economic system. By contrast, it is difficult to find any new financial instruments that may have contributed to increasing the efficiency of financial intermediation for the benefit of long-term investment in real productive capacit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Some specific important problems</w:t>
      </w:r>
    </w:p>
    <w:p>
      <w:pPr>
        <w:pStyle w:val="Normal"/>
        <w:spacing w:lineRule="auto" w:line="240" w:before="0" w:after="0"/>
        <w:jc w:val="both"/>
        <w:rPr/>
      </w:pPr>
      <w:r>
        <w:rPr>
          <w:rFonts w:eastAsia="Calibri" w:cs="Times New Roman" w:ascii="Times New Roman" w:hAnsi="Times New Roman"/>
          <w:sz w:val="26"/>
          <w:szCs w:val="26"/>
          <w:lang w:val="en-US"/>
        </w:rPr>
        <w:t>The process of deregulation and financial innovation created more unstable and volatile markets, causing crisis scenarios in regions and countries as well as bankruptcies in financial and non financial conglomerates. Within this scenario there remains a new dominant financial regulation to be challenged.  Banking regulation supported by multilateral international agreements based on the Basel recommendations, in any of its versions, is subject to much criticism. The most powerful is their tendency towards favouring procyclicality, as microprudential regulation sustained in the capital / risk assets undervalue the risks on the rise and overvalue the downswing risks.  Basel recommendations have a negative impact on capital requirements at times of great need for credit expansion for the sake of increasing the level of activity.  In short, they do not offer a satisfying answer to the challenge of avoiding further deepening the crisis and instability of the financial system; systemic liquidity problems are not considered by these types of  regulations. Granted that they may contribute towards micro stability, the same cannot be said with regard to macro stability. That is why regulation must be complemented with a disposition towards tackling the financial system as a whole by implementing structural measures.  System stability is critically linked to liquidity issues which are not being served by today’s Basel-type budgets, because they respond to a macroprudential approach that affects their systemic features.</w:t>
      </w:r>
    </w:p>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jc w:val="both"/>
        <w:rPr/>
      </w:pPr>
      <w:r>
        <w:rPr>
          <w:rFonts w:eastAsia="Calibri" w:cs="Times New Roman" w:ascii="Times New Roman" w:hAnsi="Times New Roman"/>
          <w:sz w:val="26"/>
          <w:szCs w:val="26"/>
          <w:lang w:val="en-US"/>
        </w:rPr>
        <w:t>Likewise, an excessively wide financial inclusion of the population may be harmful if by such we include the creation of new financial products.  "Financial innovation" dissected the financial economy away from the real economy and, moreover, put the former out of control, thereby causing system instability and inciting family economies to engage in high risk speculative investments.</w:t>
      </w:r>
    </w:p>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240" w:before="0" w:after="0"/>
        <w:jc w:val="both"/>
        <w:rPr/>
      </w:pPr>
      <w:r>
        <w:rPr>
          <w:rFonts w:eastAsia="Calibri" w:cs="Times New Roman" w:ascii="Times New Roman" w:hAnsi="Times New Roman"/>
          <w:sz w:val="26"/>
          <w:szCs w:val="26"/>
          <w:lang w:val="en-US"/>
        </w:rPr>
        <w:t>On the other hand, a much criticized aspect of regulation in the context of the current crisis is the decisive participation of the rating agencies. They operate in an oligopolistic structure, have a great incentive to take over the market, and have been hired by those who need or would like to sell risky products. This has often led them to give favorable ratings to financial entities involved in selling those products, thereby incurring in conflicts of interest.</w:t>
      </w:r>
    </w:p>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It is also necessary to establish controls on international capital movements that allow to moderate the volatility of flows in order to contribute to financial stability and  to accomplish the G20 decisions adopted in 2009 in order to put an end to the perverse dynamics of secrecy jurisdictions (tax havens) and bank secrecy that stimulate illicit capital flight. We all know its consequences on fiscal erosion, economic growth, weakening of job creation process and deepening of inequality.</w:t>
      </w:r>
      <w:r>
        <w:rPr>
          <w:rFonts w:cs="Verdana" w:ascii="Verdana" w:hAnsi="Verdana"/>
          <w:bCs/>
          <w:sz w:val="26"/>
          <w:szCs w:val="26"/>
          <w:lang w:val="en-US"/>
        </w:rPr>
        <w:t xml:space="preserve"> </w:t>
      </w:r>
      <w:r>
        <w:rPr>
          <w:rFonts w:cs="Times New Roman" w:ascii="Times New Roman" w:hAnsi="Times New Roman"/>
          <w:bCs/>
          <w:sz w:val="26"/>
          <w:szCs w:val="26"/>
          <w:lang w:val="en-US"/>
        </w:rPr>
        <w:t>It is important also</w:t>
      </w:r>
      <w:r>
        <w:rPr>
          <w:rFonts w:cs="Verdana" w:ascii="Verdana" w:hAnsi="Verdana"/>
          <w:bCs/>
          <w:sz w:val="26"/>
          <w:szCs w:val="26"/>
          <w:lang w:val="en-US"/>
        </w:rPr>
        <w:t xml:space="preserve"> </w:t>
      </w:r>
      <w:r>
        <w:rPr>
          <w:rFonts w:cs="Times New Roman" w:ascii="Times New Roman" w:hAnsi="Times New Roman"/>
          <w:bCs/>
          <w:sz w:val="26"/>
          <w:szCs w:val="26"/>
          <w:lang w:val="en-US"/>
        </w:rPr>
        <w:t>to raise the issue of vulture funds, which use tax havens as their operations base to extract financial gains from vulnerable economies which risk or have been engaged in foreign debt restructuring processes, creating obstacles for their development strategies.</w:t>
      </w:r>
      <w:r>
        <w:rPr>
          <w:rFonts w:eastAsia="Calibri" w:cs="Times New Roman" w:ascii="Times New Roman" w:hAnsi="Times New Roman"/>
          <w:sz w:val="26"/>
          <w:szCs w:val="26"/>
          <w:lang w:val="en-US"/>
        </w:rPr>
        <w:t xml:space="preserve"> </w:t>
      </w:r>
    </w:p>
    <w:p>
      <w:pPr>
        <w:pStyle w:val="Normal"/>
        <w:jc w:val="both"/>
        <w:rPr>
          <w:rFonts w:ascii="Verdana" w:hAnsi="Verdana" w:cs="Verdana"/>
          <w:sz w:val="26"/>
          <w:szCs w:val="26"/>
          <w:lang w:val="en-US"/>
        </w:rPr>
      </w:pPr>
      <w:r>
        <w:rPr>
          <w:rFonts w:eastAsia="Calibri" w:cs="Times New Roman" w:ascii="Times New Roman" w:hAnsi="Times New Roman"/>
          <w:sz w:val="26"/>
          <w:szCs w:val="26"/>
          <w:lang w:val="en-US"/>
        </w:rPr>
        <w:t>In relation with this structural problem, the time of cynical or insubstantial words must finish. First of all, t</w:t>
      </w:r>
      <w:r>
        <w:rPr>
          <w:rFonts w:cs="Times New Roman" w:ascii="Times New Roman" w:hAnsi="Times New Roman"/>
          <w:sz w:val="26"/>
          <w:szCs w:val="26"/>
          <w:lang w:val="en-US"/>
        </w:rPr>
        <w:t>ransparency and accessibility to information seem to be crucial when addressing this issue and, as a preliminary step, governments should strive to make information on unregistered financial flows more easily accessible.  For instance, they could ask the BIS to disaggregate its information on financial flows from and to developing countries on a country-by-country basis, instead of the current practice of presenting that information by regions.  Until now, only information from advanced economies is being published on a country-by-country basis.</w:t>
      </w:r>
    </w:p>
    <w:p>
      <w:pPr>
        <w:pStyle w:val="Normal"/>
        <w:spacing w:lineRule="auto" w:line="240" w:before="0" w:after="0"/>
        <w:jc w:val="both"/>
        <w:rPr/>
      </w:pPr>
      <w:r>
        <w:rPr>
          <w:rFonts w:eastAsia="Calibri" w:cs="Times New Roman" w:ascii="Times New Roman" w:hAnsi="Times New Roman"/>
          <w:sz w:val="26"/>
          <w:szCs w:val="26"/>
          <w:lang w:val="en-US"/>
        </w:rPr>
        <w:t>To comply with food safety, regulatory measures must be taken aiming to end financial speculation suffered by commodity markets. Grain markets and futures of the giant grain speculation have been transformed into a trading market for investors. That is why, it is necessary to set strict limits on the positions that traders can take to reduce the impact of speculation by financial investors, thereby promoting stability so that they are not exposed to the herding behaviour of investors with purely financial motives. The same could be said with regard to other raw materials’ prices.</w:t>
      </w:r>
    </w:p>
    <w:p>
      <w:pPr>
        <w:pStyle w:val="Normal"/>
        <w:spacing w:lineRule="auto" w:line="240" w:before="0" w:after="0"/>
        <w:ind w:left="357" w:hanging="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both"/>
        <w:rPr/>
      </w:pPr>
      <w:r>
        <w:rPr>
          <w:rFonts w:cs="Times New Roman" w:ascii="Times New Roman" w:hAnsi="Times New Roman"/>
          <w:sz w:val="26"/>
          <w:szCs w:val="26"/>
          <w:lang w:val="en-US"/>
        </w:rPr>
        <w:t>It took the global financial crisis to finally force a serious debate about the necessity for fundamental reforms to prevent similar crises in the future. Widespread consensus that deregulation was one of the main factors leading to the global financial and economic crisis led to calls for strengthening financial regulation and supervisio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n integration of the world economy based on free trade will lead to complete integration being driven by markets. The final beneficiaries are firms operating in industries with economies of scale, a process that expands existing asymmetries. For developing countries, this implies strengthening their trade specialization pattern based, in many cases, in the export of primary product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re are strong arguments for the regulation of international trade (basis of protectionist policies that apply to both developing countries and developed countries), starting with the perception that free trade increases the technological differences between countries and regions, and large technology gap and development. In short, there are two criteria for trade integration. One is based on </w:t>
      </w:r>
      <w:r>
        <w:rPr>
          <w:rFonts w:cs="Times New Roman" w:ascii="Times New Roman" w:hAnsi="Times New Roman"/>
          <w:i/>
          <w:sz w:val="26"/>
          <w:szCs w:val="26"/>
          <w:lang w:val="en-US"/>
        </w:rPr>
        <w:t>equal</w:t>
      </w:r>
      <w:r>
        <w:rPr>
          <w:rFonts w:cs="Times New Roman" w:ascii="Times New Roman" w:hAnsi="Times New Roman"/>
          <w:sz w:val="26"/>
          <w:szCs w:val="26"/>
          <w:lang w:val="en-US"/>
        </w:rPr>
        <w:t xml:space="preserve"> conditions for all members, while another believes that cooperation requires different </w:t>
      </w:r>
      <w:r>
        <w:rPr>
          <w:rFonts w:cs="Times New Roman" w:ascii="Times New Roman" w:hAnsi="Times New Roman"/>
          <w:i/>
          <w:sz w:val="26"/>
          <w:szCs w:val="26"/>
          <w:lang w:val="en-US"/>
        </w:rPr>
        <w:t>specific</w:t>
      </w:r>
      <w:r>
        <w:rPr>
          <w:rFonts w:cs="Times New Roman" w:ascii="Times New Roman" w:hAnsi="Times New Roman"/>
          <w:sz w:val="26"/>
          <w:szCs w:val="26"/>
          <w:lang w:val="en-US"/>
        </w:rPr>
        <w:t xml:space="preserve"> rules between </w:t>
      </w:r>
      <w:r>
        <w:rPr>
          <w:rFonts w:cs="Times New Roman" w:ascii="Times New Roman" w:hAnsi="Times New Roman"/>
          <w:i/>
          <w:sz w:val="26"/>
          <w:szCs w:val="26"/>
          <w:lang w:val="en-US"/>
        </w:rPr>
        <w:t>unequal</w:t>
      </w:r>
      <w:r>
        <w:rPr>
          <w:rFonts w:cs="Times New Roman" w:ascii="Times New Roman" w:hAnsi="Times New Roman"/>
          <w:sz w:val="26"/>
          <w:szCs w:val="26"/>
          <w:lang w:val="en-US"/>
        </w:rPr>
        <w:t xml:space="preserve"> partners and emphasizes strategic trad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  The “Backward note” distributed: an alternative approach </w:t>
      </w:r>
    </w:p>
    <w:p>
      <w:pPr>
        <w:pStyle w:val="Default"/>
        <w:jc w:val="both"/>
        <w:rPr/>
      </w:pPr>
      <w:r>
        <w:rPr>
          <w:rFonts w:cs="Times New Roman" w:ascii="Times New Roman" w:hAnsi="Times New Roman"/>
          <w:sz w:val="28"/>
          <w:szCs w:val="28"/>
        </w:rPr>
        <w:t>5.1 The dysfunctional austerity policies of European governments have provoked new threats for reinvigorating economic growth.  Ignoring the weakness of aggregate demand, governments should embark on a coordinated fiscal expansion, as the G-8 did in 2008.  The relatively weak fiscal stimulus in the United States in 2009 seems to be the direct cause of the mild recovery of the US economy.  In contrast, the austerity policies in the United Kingdom and the European Union are sending these countries into severe recessions.  In the emerging economies the excessive accumulation of foreign exchange reserves required by this scenario has depressed the growth of international trade.  This excessive accumulation is the rational response to the instability of unregulated currency market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5.2 The austerity policies in Europe, and to a lesser extent in the United States, have weakened the role of central banks.  Economic outcomes over the last two to three years demonstrate clearly that central banks increasing liquidity is ineffective in the absence of expansionary fiscal policies.  The main consequence of the "quantitative easing" in the UK and Europe appears to have been speculation in bond and commodity market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5.3 Problems of short term recovery are inseparable from the role of the public sector. The deficits and debt accumulation over the last five years are the direct result of inadequate regulation of financial institutions that resulted in a global recession.  The latter caused the present deficit and debt problems.  Deficits and debt will decline through growth, not by means of "fiscal consolidation".  The public sector's obligation to protect citizens against economic instability must be stronger than ever.  An essential part of the fiscal stimulus for escaping recession must be increasing social protection.</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5.4 The issues of the international monetary system reform are directly dependent on the future of the Euro zone.  A continuation of austerity policies in that region will undermine global monetary stability.  In addition to the need for a fundamental change in fiscal policy in Europe, governments throughout the world should create a negotiating forum for a "new Bretton Woods agreement" to manage international commodity and capital market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5.5  Finally, tax havens are a critical issue that should be included in the agenda of structural change, since unregistered capital flows from developing (and developed) countries to tax havens erode and curtail fiscal capacity, thereby compromising firm, sustainable and balanced economic growth of advanced, emerging and developing economies alike, as well as the development of their potential. They also contribute to greater income and wealth inequality by leaving lower income sectors with a proportionally higher tax base and severely limiting the fiscal capacity of States, thereby reducing aggregate global demand</w:t>
      </w:r>
      <w:r>
        <w:rPr>
          <w:rFonts w:cs="Verdana" w:ascii="Verdana" w:hAnsi="Verdana"/>
          <w:sz w:val="26"/>
          <w:szCs w:val="26"/>
          <w:lang w:val="en-US"/>
        </w:rPr>
        <w:t>.</w:t>
      </w:r>
    </w:p>
    <w:p>
      <w:pPr>
        <w:pStyle w:val="Default"/>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6. Adressing the proposed issues (very briefly)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sz w:val="28"/>
          <w:szCs w:val="28"/>
        </w:rPr>
        <w:t xml:space="preserve">6.1 </w:t>
      </w:r>
      <w:r>
        <w:rPr>
          <w:rFonts w:cs="Times New Roman" w:ascii="Times New Roman" w:hAnsi="Times New Roman"/>
          <w:i/>
          <w:sz w:val="28"/>
          <w:szCs w:val="28"/>
        </w:rPr>
        <w:t xml:space="preserve">What are the prospects and scenarios of the development of global economy? </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Continuation of current austerity policies will result in no global recovery and, worst, in a possible deepening of recessionary tendencies.</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sz w:val="28"/>
          <w:szCs w:val="28"/>
        </w:rPr>
        <w:t xml:space="preserve">6.2 </w:t>
      </w:r>
      <w:r>
        <w:rPr>
          <w:rFonts w:cs="Times New Roman" w:ascii="Times New Roman" w:hAnsi="Times New Roman"/>
          <w:i/>
          <w:sz w:val="28"/>
          <w:szCs w:val="28"/>
        </w:rPr>
        <w:t>Could emerging economies lead the new wave of economic growth?</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No, they are far too small except for China, which is shifting the focus of its macroeconomic policy to stimulating internal demand.</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i/>
          <w:sz w:val="28"/>
          <w:szCs w:val="28"/>
        </w:rPr>
        <w:t xml:space="preserve">What are the exit strategies for central bank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sz w:val="28"/>
          <w:szCs w:val="28"/>
        </w:rPr>
        <w:t>As in Argentina, central banks should be reformed to allow them to attend also the central objectives of growth and job creation and facilitate coordination with fiscal policy.  In addition, they should be given stronger power to regulate financial markets.</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6.4 </w:t>
      </w:r>
      <w:r>
        <w:rPr>
          <w:rFonts w:cs="Times New Roman" w:ascii="Times New Roman" w:hAnsi="Times New Roman"/>
          <w:i/>
          <w:sz w:val="28"/>
          <w:szCs w:val="28"/>
        </w:rPr>
        <w:t xml:space="preserve">Which long-term economic imbalances could dominate over next decades? </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For the foreseeable future the major imbalance appears to be insufficient global aggregate demand.</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6.5 </w:t>
      </w:r>
      <w:r>
        <w:rPr>
          <w:rFonts w:cs="Times New Roman" w:ascii="Times New Roman" w:hAnsi="Times New Roman"/>
          <w:i/>
          <w:sz w:val="28"/>
          <w:szCs w:val="28"/>
        </w:rPr>
        <w:t>What each group of countries can do to restore fiscal sustainability?</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There is no problem of fiscal sustainability except in very few countries: only Greece in Europe but as a secondary one.</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6.6 </w:t>
      </w:r>
      <w:r>
        <w:rPr>
          <w:rFonts w:cs="Times New Roman" w:ascii="Times New Roman" w:hAnsi="Times New Roman"/>
          <w:i/>
          <w:sz w:val="28"/>
          <w:szCs w:val="28"/>
        </w:rPr>
        <w:t xml:space="preserve">Should we change our view on the international monetary system as European debt crisis is going on? </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A new “Bretton Woods Agreement” may be necessary.</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sz w:val="28"/>
          <w:szCs w:val="28"/>
        </w:rPr>
        <w:t xml:space="preserve">6.7 </w:t>
      </w:r>
      <w:r>
        <w:rPr>
          <w:rFonts w:cs="Times New Roman" w:ascii="Times New Roman" w:hAnsi="Times New Roman"/>
          <w:b/>
          <w:i/>
          <w:sz w:val="28"/>
          <w:szCs w:val="28"/>
        </w:rPr>
        <w:t>What are possible outcomes of new approaches to global financial regulation?</w:t>
      </w:r>
      <w:r>
        <w:rPr>
          <w:rFonts w:cs="Times New Roman" w:ascii="Times New Roman" w:hAnsi="Times New Roman"/>
          <w:b/>
          <w:sz w:val="28"/>
          <w:szCs w:val="28"/>
        </w:rPr>
        <w:t xml:space="preserve">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We agree whith the poposals of a recent article of John Weeks (University of London). </w:t>
      </w:r>
      <w:r>
        <w:rPr>
          <w:rFonts w:cs="Times New Roman" w:ascii="Times New Roman" w:hAnsi="Times New Roman"/>
          <w:b/>
          <w:sz w:val="28"/>
          <w:szCs w:val="28"/>
        </w:rPr>
        <w:t>The major elements of global financial regulation should be:</w:t>
      </w:r>
    </w:p>
    <w:p>
      <w:pPr>
        <w:pStyle w:val="Normal"/>
        <w:jc w:val="both"/>
        <w:rPr/>
      </w:pPr>
      <w:r>
        <w:rPr>
          <w:rFonts w:cs="Times New Roman" w:ascii="Times New Roman" w:hAnsi="Times New Roman"/>
          <w:b/>
          <w:sz w:val="28"/>
          <w:szCs w:val="28"/>
          <w:lang w:val="en-US"/>
        </w:rPr>
        <w:t>a. an international clearing mechanism denominated in a common global currency unit, which would be used only by central banks;</w:t>
      </w:r>
    </w:p>
    <w:p>
      <w:pPr>
        <w:pStyle w:val="Normal"/>
        <w:jc w:val="both"/>
        <w:rPr/>
      </w:pPr>
      <w:r>
        <w:rPr>
          <w:rFonts w:cs="Times New Roman" w:ascii="Times New Roman" w:hAnsi="Times New Roman"/>
          <w:b/>
          <w:sz w:val="28"/>
          <w:szCs w:val="28"/>
          <w:lang w:val="en-US"/>
        </w:rPr>
        <w:t>b. strict controls on short term capital flows (as in Argentina, Chile and Brazil) but stronger; and</w:t>
      </w:r>
    </w:p>
    <w:p>
      <w:pPr>
        <w:pStyle w:val="Normal"/>
        <w:jc w:val="both"/>
        <w:rPr/>
      </w:pPr>
      <w:r>
        <w:rPr>
          <w:rFonts w:cs="Times New Roman" w:ascii="Times New Roman" w:hAnsi="Times New Roman"/>
          <w:b/>
          <w:sz w:val="28"/>
          <w:szCs w:val="28"/>
          <w:lang w:val="en-US"/>
        </w:rPr>
        <w:t>c. provision for short term import and export interventions for countries with unsustainable current account balance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both"/>
        <w:rPr/>
      </w:pP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Buenos Aires, December 9th 201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As shown in Trade and Development Report (UNCTAD, 201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18:00Z</dcterms:created>
  <dc:creator>USER</dc:creator>
  <dc:description/>
  <cp:keywords/>
  <dc:language>en-US</dc:language>
  <cp:lastModifiedBy>zinoviev</cp:lastModifiedBy>
  <dcterms:modified xsi:type="dcterms:W3CDTF">2012-12-14T13:18:00Z</dcterms:modified>
  <cp:revision>2</cp:revision>
  <dc:subject/>
  <dc:title>Exchange rates and reserves accumulation</dc:title>
</cp:coreProperties>
</file>