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u w:val="single"/>
        </w:rPr>
      </w:pPr>
      <w:r>
        <w:rPr>
          <w:rFonts w:cs="Arial" w:ascii="Arial" w:hAnsi="Arial"/>
          <w:b/>
          <w:sz w:val="28"/>
          <w:szCs w:val="28"/>
          <w:u w:val="single"/>
        </w:rPr>
        <w:t>Global Governance</w:t>
      </w:r>
    </w:p>
    <w:p>
      <w:pPr>
        <w:pStyle w:val="Normal"/>
        <w:autoSpaceDE w:val="false"/>
        <w:rPr>
          <w:rFonts w:ascii="Arial" w:hAnsi="Arial" w:cs="Arial"/>
          <w:b/>
          <w:b/>
          <w:sz w:val="28"/>
          <w:szCs w:val="28"/>
          <w:u w:val="single"/>
        </w:rPr>
      </w:pPr>
      <w:r>
        <w:rPr>
          <w:rFonts w:cs="Arial" w:ascii="Arial" w:hAnsi="Arial"/>
          <w:b/>
          <w:sz w:val="28"/>
          <w:szCs w:val="28"/>
          <w:u w:val="single"/>
        </w:rPr>
        <w:t>Foreword</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t>Three years on from the first G20 Leaders’ meeting, we meet at an anxious time for the global economy. We face profound difficulties – unprecedented in our lifetimes – which have cast a pall over the advanced and emerging economies alike. As Leaders, we represent nation-states with very different cultures and proud tradition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But we know that in the modern, globalised economy, we can only tackle this crisis by working together, diverse in our experience, united in our ac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e know too that our citizens have one simple question for all of us: how are we going to clear away the obstacles to global growth, so that they can look to the future once again with hope, confident of ever rising standards of living and a better life for their children and their grandchildr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answer is not to be found in elaborate new institutions and global architecture. We have the machinery that we need already. No, what we need above all is the most precious and intangible commodity – political will. Political will to act together, and to build the consensus we need to confront squarely the problems before us so that we can return our economies to health and vigour. Political will to keep tackling poor regulation, barriers to growth and global disparities in wealth. That is what our citizens are entitled to expect of us. And that is what we must deliv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 am honoured that President Sarkozy asked me to report on global governance for the Cannes Summit. Now, more than ever, how nation-states fare in a globalised economy rests on having governance that works. The ideas in this report are the work of officials across the UK government, as well as individuals and organisations from around the world with whom we have consulted. I am grateful to all of them for taking time out to contribute their perspectiv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e cannot solve governance issues overnight. But I want to highlight three areas where we can make a difference now. First, the power of informality. The G20, representing 85 per cent of global GDP, is not a formal institution. But from Washington to Cannes, Leaders have come to the G20 to speak candidly and reach political agreement on the most difficult economic issues. We must uphold this spirit over time. I have suggested here some practical ways to do tha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econd, we must prioritise the areas where improvements to governance will matter most. That means: taking immediate steps to strengthen the Financial Stability Board; reinforcing the World Trade Organization’s role at the heart of the multilateral trading system; and making our economic policy coordination more effective. All this helps to ensure that our institutions keep pace with the realities of the global econom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ird, we need common principles that guide our development of the standards that govern our global economy, from tax transparency to anti-corruption. And we need common objectives that encourage our institutions to work together on complex issues. We cannot behave as if the world economy has not changed dramatically over the past 20 years. The lesson from the G20 is that advanced and emerging markets need to come together on an equal footing, and provide existing institutions and processes that they work alongside with a clearer political direction on what needs to be d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aken together, the proposals in this report provide a pragmatic way forward for improving governance. This is an ongoing endeavour, but getting governance right can bring the reward of global growth that benefits all of us. I look forward to working with G20 Leaders to make this happe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avid Cameron</w:t>
      </w:r>
    </w:p>
    <w:p>
      <w:pPr>
        <w:pStyle w:val="Normal"/>
        <w:autoSpaceDE w:val="false"/>
        <w:rPr>
          <w:rFonts w:ascii="Arial" w:hAnsi="Arial" w:cs="Arial"/>
          <w:sz w:val="28"/>
          <w:szCs w:val="28"/>
        </w:rPr>
      </w:pPr>
      <w:r>
        <w:rPr>
          <w:rFonts w:cs="Arial" w:ascii="Arial" w:hAnsi="Arial"/>
          <w:sz w:val="28"/>
          <w:szCs w:val="28"/>
        </w:rPr>
        <w:t>Prime Minister of the United Kingdom</w:t>
      </w:r>
    </w:p>
    <w:sectPr>
      <w:type w:val="nextPage"/>
      <w:pgSz w:w="11906" w:h="16838"/>
      <w:pgMar w:left="108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23:00Z</dcterms:created>
  <dc:creator>cturner2</dc:creator>
  <dc:description/>
  <cp:keywords/>
  <dc:language>en-US</dc:language>
  <cp:lastModifiedBy>amysmith</cp:lastModifiedBy>
  <dcterms:modified xsi:type="dcterms:W3CDTF">2011-11-03T18:23:00Z</dcterms:modified>
  <cp:revision>2</cp:revision>
  <dc:subject/>
  <dc:title>Global Governance</dc:title>
</cp:coreProperties>
</file>